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ESPONSE TO EXPRESSION OF INTEREST (EOI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300"/>
      </w:tblGrid>
      <w:tr>
        <w:trPr/>
        <w:tc>
          <w:tcPr>
            <w:tcW w:w="2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AEEF"/>
                <w:spacing w:val="40"/>
                <w:sz w:val="36"/>
                <w:szCs w:val="36"/>
                <w:vertAlign w:val="subscript"/>
              </w:rPr>
              <w:t>Description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ncy – Communication and press media liaison</w:t>
            </w:r>
          </w:p>
        </w:tc>
      </w:tr>
      <w:tr>
        <w:trPr/>
        <w:tc>
          <w:tcPr>
            <w:tcW w:w="2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AEEF"/>
                <w:spacing w:val="40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color w:val="00AEEF"/>
                <w:spacing w:val="40"/>
                <w:sz w:val="36"/>
                <w:szCs w:val="36"/>
                <w:vertAlign w:val="subscript"/>
              </w:rPr>
              <w:t>Requesting Unit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UNAIDS Communications</w:t>
            </w:r>
          </w:p>
        </w:tc>
      </w:tr>
      <w:tr>
        <w:trPr/>
        <w:tc>
          <w:tcPr>
            <w:tcW w:w="2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AEEF"/>
                <w:spacing w:val="40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color w:val="00AEEF"/>
                <w:spacing w:val="40"/>
                <w:sz w:val="36"/>
                <w:szCs w:val="36"/>
                <w:vertAlign w:val="subscript"/>
              </w:rPr>
              <w:t>Reference Number</w:t>
            </w:r>
          </w:p>
        </w:tc>
        <w:tc>
          <w:tcPr>
            <w:tcW w:w="6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OI-2011-47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ganization/ Individual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     </w:t>
      </w:r>
      <w:r/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rganization/ Individual Contact detail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lang w:val="en-US" w:eastAsia="en-US"/>
        </w:rPr>
      </w:r>
      <w:r>
        <w:rPr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lang w:val="en-US" w:eastAsia="en-US"/>
        </w:rPr>
        <w:t>     </w:t>
      </w:r>
      <w:r/>
      <w:r>
        <w:rPr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lease tick [ X ] the appropriate answers: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70"/>
      </w:tblGrid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AEEF"/>
                <w:spacing w:val="40"/>
                <w:sz w:val="36"/>
                <w:szCs w:val="36"/>
                <w:vertAlign w:val="subscript"/>
              </w:rPr>
              <w:t>DO NOT wish to be contacted for informal bidding (RFQ)</w:t>
            </w:r>
          </w:p>
        </w:tc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2_25849345"/>
            <w:bookmarkStart w:id="1" w:name="__Fieldmark__2_25849345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AEEF"/>
                <w:spacing w:val="40"/>
                <w:sz w:val="36"/>
                <w:szCs w:val="36"/>
                <w:vertAlign w:val="subscript"/>
              </w:rPr>
            </w:pPr>
            <w:r>
              <w:rPr>
                <w:rFonts w:cs="Arial" w:ascii="Arial" w:hAnsi="Arial"/>
                <w:color w:val="00AEEF"/>
                <w:spacing w:val="40"/>
                <w:sz w:val="36"/>
                <w:szCs w:val="36"/>
                <w:vertAlign w:val="subscript"/>
              </w:rPr>
              <w:t>DO wish to be contacted for informal bidding (RFQ)</w:t>
            </w:r>
          </w:p>
        </w:tc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3_25849345"/>
            <w:bookmarkStart w:id="3" w:name="__Fieldmark__3_25849345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cs="Arial" w:ascii="Arial" w:hAnsi="Arial"/>
          <w:sz w:val="22"/>
        </w:rPr>
        <w:t xml:space="preserve">IMPORTANT: No formal offers or prices are requested in this phase.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 for submission of EOI: TechnicalBids@unaids.org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rFonts w:cs="Arial" w:ascii="Arial" w:hAnsi="Arial"/>
          <w:sz w:val="22"/>
        </w:rPr>
        <w:t xml:space="preserve">(Please indicate Ref. No. EOI-2011-47 in all submissions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dline for submission of Expression of Interest: 18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11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firmation of capabilities and skills to perform the following requirements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70"/>
      </w:tblGrid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  <w:t>Updates and maintains the database of media contact for corporate communication liaison and relationship management; ensures the database is completed according to the client relationship management process and submitted to UNAIDS Communications Manager (Global Media) for approval and clearance before it is updated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4_25849345"/>
            <w:bookmarkStart w:id="5" w:name="__Fieldmark__4_25849345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  <w:t>Acts as facilitator of online communication process; review, edit, proof-read, format if needed corporate communication messages before it’s posted on UNAIDS website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5_25849345"/>
            <w:bookmarkStart w:id="7" w:name="__Fieldmark__5_25849345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  <w:t>Provides administrative support for coordinating various activities and projects within Communication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6_25849345"/>
            <w:bookmarkStart w:id="9" w:name="__Fieldmark__6_25849345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  <w:t>Occasionally provides assistance for and promoting online media and online communication project initiativ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7_25849345"/>
            <w:bookmarkStart w:id="11" w:name="__Fieldmark__7_25849345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  <w:t>Assists in the organization of various event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8_25849345"/>
            <w:bookmarkStart w:id="13" w:name="__Fieldmark__8_25849345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  <w:t>Assists in the project planning and preparation; monitors status of project initiatives assigned by Director of Communication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9_25849345"/>
            <w:bookmarkStart w:id="15" w:name="__Fieldmark__9_25849345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  <w:t>Performs other duties as assigned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bCs/>
                <w:color w:val="696969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696969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10_25849345"/>
            <w:bookmarkStart w:id="17" w:name="__Fieldmark__10_25849345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ficiency of UNAIDS official languag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English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11_25849345"/>
            <w:bookmarkStart w:id="19" w:name="__Fieldmark__11_25849345"/>
            <w:bookmarkEnd w:id="19"/>
            <w:r>
              <w:rPr>
                <w:rFonts w:cs="Arial" w:ascii="Arial" w:hAnsi="Arial"/>
                <w:b/>
                <w:lang w:val="en-GB"/>
              </w:rPr>
            </w:r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Frenc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2_25849345"/>
            <w:bookmarkStart w:id="21" w:name="__Fieldmark__12_25849345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Russi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3_25849345"/>
            <w:bookmarkStart w:id="23" w:name="__Fieldmark__13_25849345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panish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14_25849345"/>
            <w:bookmarkStart w:id="25" w:name="__Fieldmark__14_25849345"/>
            <w:bookmarkEnd w:id="2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ief summary of experiences and expertis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dditional information you would like to provid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00AEEF"/>
        <w:sz w:val="22"/>
        <w:szCs w:val="22"/>
      </w:rPr>
      <w:t>Zero discrimination. Zero new HIV infections. Zero AIDS-related deaths.</w:t>
    </w:r>
    <w:r>
      <w:rPr>
        <w:rStyle w:val="CommentReference"/>
        <w:rFonts w:cs="Arial" w:ascii="Arial" w:hAnsi="Arial"/>
        <w:color w:val="808080"/>
        <w:sz w:val="22"/>
        <w:szCs w:val="22"/>
      </w:rPr>
      <w:t xml:space="preserve"> </w:t>
      <w:tab/>
    </w:r>
    <w:r>
      <w:rPr>
        <w:rStyle w:val="PageNumber"/>
        <w:rFonts w:cs="Arial" w:ascii="Arial" w:hAnsi="Arial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808080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color w:val="808080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808080"/>
      </w:rPr>
      <w:t>2</w:t>
    </w:r>
    <w:r>
      <w:rPr>
        <w:rStyle w:val="PageNumber"/>
        <w:sz w:val="22"/>
        <w:szCs w:val="22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2"/>
        <w:szCs w:val="22"/>
      </w:rPr>
      <w:t xml:space="preserve"> | </w:t>
    </w:r>
    <w:r>
      <w:rPr>
        <w:rStyle w:val="PageNumber"/>
        <w:rFonts w:cs="Arial" w:ascii="Arial" w:hAnsi="Arial"/>
        <w:color w:val="808080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  <w:color w:val="808080"/>
      </w:rPr>
      <w:fldChar w:fldCharType="separate"/>
    </w:r>
    <w:r>
      <w:rPr>
        <w:rStyle w:val="PageNumber"/>
        <w:sz w:val="22"/>
        <w:szCs w:val="22"/>
        <w:rFonts w:cs="Arial" w:ascii="Arial" w:hAnsi="Arial"/>
        <w:color w:val="808080"/>
      </w:rPr>
      <w:t>2</w:t>
    </w:r>
    <w:r>
      <w:rPr>
        <w:rStyle w:val="PageNumber"/>
        <w:sz w:val="22"/>
        <w:szCs w:val="22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2"/>
        <w:szCs w:val="22"/>
      </w:rPr>
      <w:t xml:space="preserve"> </w:t>
    </w:r>
  </w:p>
  <w:p>
    <w:pPr>
      <w:pStyle w:val="Normal"/>
      <w:spacing w:lineRule="atLeast" w:line="280" w:before="120" w:after="280"/>
      <w:jc w:val="center"/>
      <w:rPr>
        <w:rStyle w:val="PageNumber"/>
        <w:rFonts w:ascii="Arial" w:hAnsi="Arial" w:cs="Arial"/>
        <w:color w:val="00AEEF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/>
      <w:tab/>
      <w:tab/>
    </w:r>
    <w:r>
      <w:rPr/>
      <w:drawing>
        <wp:inline distT="0" distB="0" distL="0" distR="0">
          <wp:extent cx="2456180" cy="37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8" r="-1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Wingdings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Wingdings"/>
      <w:b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0:00Z</dcterms:created>
  <dc:creator>gupta</dc:creator>
  <dc:description/>
  <cp:keywords/>
  <dc:language>en-US</dc:language>
  <cp:lastModifiedBy>Sun, Daxing</cp:lastModifiedBy>
  <cp:lastPrinted>2011-03-15T12:19:00Z</cp:lastPrinted>
  <dcterms:modified xsi:type="dcterms:W3CDTF">2011-10-26T15:05:00Z</dcterms:modified>
  <cp:revision>9</cp:revision>
  <dc:subject/>
  <dc:title> CALL FOR EXPRESSION OF INTEREST (EOI) </dc:title>
</cp:coreProperties>
</file>