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Performance of secretariat functions to the </w:t>
        <w:br/>
        <w:t xml:space="preserve">UNAIDS Reference Group on HIV and Human Rights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3-26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3-26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4179718744"/>
            <w:bookmarkStart w:id="1" w:name="__Fieldmark__0_4179718744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30 September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4179718744"/>
            <w:bookmarkStart w:id="3" w:name="__Fieldmark__1_4179718744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6:00Z</dcterms:created>
  <dc:creator>AST</dc:creator>
  <dc:description/>
  <cp:keywords/>
  <dc:language>en-US</dc:language>
  <cp:lastModifiedBy>Francisco Martinez</cp:lastModifiedBy>
  <dcterms:modified xsi:type="dcterms:W3CDTF">2013-08-23T13:38:00Z</dcterms:modified>
  <cp:revision>7</cp:revision>
  <dc:subject/>
  <dc:title>RFP Acknowledgement Form</dc:title>
</cp:coreProperties>
</file>